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人文与法学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0</w:t>
      </w:r>
      <w:r>
        <w:rPr>
          <w:b/>
          <w:bCs/>
          <w:sz w:val="30"/>
        </w:rPr>
        <w:t>年本科毕业生免试攻读研究生推荐资格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学号：</w:t>
      </w:r>
      <w:r>
        <w:rPr>
          <w:sz w:val="24"/>
        </w:rPr>
        <w:t>　　　</w:t>
      </w:r>
      <w:r>
        <w:rPr>
          <w:b/>
          <w:sz w:val="24"/>
        </w:rPr>
        <w:t>　　　　专业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联系方式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63"/>
        <w:gridCol w:w="347"/>
        <w:gridCol w:w="512"/>
        <w:gridCol w:w="512"/>
        <w:gridCol w:w="86"/>
        <w:gridCol w:w="426"/>
        <w:gridCol w:w="473"/>
        <w:gridCol w:w="39"/>
        <w:gridCol w:w="512"/>
        <w:gridCol w:w="530"/>
        <w:gridCol w:w="725"/>
        <w:gridCol w:w="1255"/>
        <w:gridCol w:w="2332"/>
        <w:gridCol w:w="630"/>
        <w:gridCol w:w="1075"/>
      </w:tblGrid>
      <w:tr>
        <w:trPr>
          <w:trHeight w:val="45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学期平均绩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学期平均绩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统考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重修记录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处分记录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号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填写示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、荣誉称号，获奖年月，颁奖单位全称</w:t>
            </w:r>
          </w:p>
        </w:tc>
      </w:tr>
      <w:tr>
        <w:trPr>
          <w:trHeight w:val="140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以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科学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竞赛奖项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填写示例（仅限学科学术竞赛，含挑战杯竞赛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、竞赛全称，获奖等级，集体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个人参赛，颁奖单位全称</w:t>
            </w:r>
          </w:p>
        </w:tc>
      </w:tr>
      <w:tr>
        <w:trPr>
          <w:trHeight w:val="139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填写示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、《论文全名》，作者名（按刊印顺序，并在本人姓名加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>下划线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），期刊或书籍全名，卷号，出版年月</w:t>
            </w:r>
          </w:p>
        </w:tc>
      </w:tr>
      <w:tr>
        <w:trPr>
          <w:trHeight w:val="1123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课题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填写示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、课题全名，本人排名（按课题申报书上报顺序，主持者即排名第一）；立项级别；进展情况（已结题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已中期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以上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竞赛奖项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填写示例（主题教育活动、文化艺术、思想道德建设、体育竞赛等获奖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、竞赛全称，获奖等级，集体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个人参赛，颁奖单位全称，</w:t>
            </w:r>
          </w:p>
        </w:tc>
      </w:tr>
      <w:tr>
        <w:trPr>
          <w:trHeight w:val="125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包括担任院级以上学生干部、参军入伍、参与志愿服务、到国际组织实习等情况，不含教学实习与毕业实习情况）</w:t>
            </w:r>
          </w:p>
        </w:tc>
      </w:tr>
      <w:tr>
        <w:trPr>
          <w:trHeight w:val="99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补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除上述内容外，个人认为需补充说明的情况）</w:t>
            </w:r>
          </w:p>
        </w:tc>
      </w:tr>
      <w:tr>
        <w:trPr>
          <w:trHeight w:val="111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学校及专业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填写示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、拟申请学校，拟申请专业，学术型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专业型，是否参与夏令营取得优先名额</w:t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  <w:b/>
          <w:b/>
        </w:rPr>
      </w:pPr>
      <w:r>
        <w:rPr>
          <w:rFonts w:ascii="等线;Arial Unicode MS" w:hAnsi="等线;Arial Unicode MS" w:cs="等线;Arial Unicode MS" w:eastAsia="等线;Arial Unicode MS"/>
          <w:b/>
        </w:rPr>
        <w:t>备注：本表所填写内容除绩点外，均需提供纸质证明材料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9:00Z</dcterms:created>
  <dc:creator>lyj</dc:creator>
  <dc:description/>
  <dc:language>en-US</dc:language>
  <cp:lastModifiedBy>汪玥</cp:lastModifiedBy>
  <cp:lastPrinted>2015-09-14T15:46:00Z</cp:lastPrinted>
  <dcterms:modified xsi:type="dcterms:W3CDTF">2019-09-10T02:38:40Z</dcterms:modified>
  <cp:revision>5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