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南农业大学普通本科学生学籍信息变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"/>
        <w:gridCol w:w="426"/>
        <w:gridCol w:w="1842"/>
        <w:gridCol w:w="850"/>
        <w:gridCol w:w="2036"/>
        <w:gridCol w:w="1260"/>
        <w:gridCol w:w="1509"/>
        <w:gridCol w:w="7"/>
      </w:tblGrid>
      <w:tr>
        <w:trPr>
          <w:trHeight w:val="467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的项目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信息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信息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提供的证明材料均属实，如果提供虚假材料则承担因此而产生的一切后果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04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23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受理时间：每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、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提交变更申请表及相关证明材料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所需材料：（所有材料均一式两份，交复印件时需带上原件以便复核）</w:t>
      </w:r>
      <w:r>
        <w:rPr/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身份证复印件、户口本复印件（户籍登记页、户主页、本人页、信息变更页）</w:t>
      </w:r>
      <w:r>
        <w:rPr>
          <w:sz w:val="21"/>
          <w:szCs w:val="21"/>
        </w:rPr>
        <w:t>及新身份证复印件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  <w:r>
        <w:rPr>
          <w:sz w:val="21"/>
          <w:szCs w:val="21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更</w:t>
      </w:r>
      <w:r>
        <w:rPr/>
        <w:t>改身份证号码，另需公安局出具的变更户籍信息证明的原件及</w:t>
      </w:r>
      <w:r>
        <w:rPr/>
        <w:t>1</w:t>
      </w:r>
      <w:r>
        <w:rPr/>
        <w:t>份复印件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更</w:t>
      </w:r>
      <w:r>
        <w:rPr/>
        <w:t>改为港澳身份证，需原身份证、单程证及港澳身份证复印件</w:t>
      </w:r>
      <w:r>
        <w:rPr/>
        <w:t>2</w:t>
      </w:r>
      <w:r>
        <w:rPr/>
        <w:t>份，户口注销证明原件及</w:t>
      </w:r>
      <w:r>
        <w:rPr/>
        <w:t>1</w:t>
      </w:r>
      <w:r>
        <w:rPr/>
        <w:t>份复印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本表仅适用于普通本科学生在校期间发生的户籍信息变更。在高考录取过程中造成的信息错误，请联系生源地的省级招生部门予以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1:00Z</dcterms:created>
  <dc:creator>hrq</dc:creator>
  <dc:description/>
  <dc:language>en-US</dc:language>
  <cp:lastModifiedBy>Administrator</cp:lastModifiedBy>
  <cp:lastPrinted>2011-01-12T17:40:00Z</cp:lastPrinted>
  <dcterms:modified xsi:type="dcterms:W3CDTF">2016-05-03T08:14:22Z</dcterms:modified>
  <cp:revision>68</cp:revision>
  <dc:subject/>
  <dc:title>华南农业大学在校学生学籍项目变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