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人文与法学学院第</w:t>
      </w:r>
      <w:r>
        <w:rPr>
          <w:rFonts w:eastAsia="黑体;SimHei" w:cs="黑体;SimHei" w:ascii="黑体;SimHei" w:hAnsi="黑体;SimHei"/>
          <w:b/>
          <w:sz w:val="48"/>
          <w:szCs w:val="48"/>
        </w:rPr>
        <w:t>76</w:t>
      </w:r>
      <w:r>
        <w:rPr>
          <w:rFonts w:ascii="黑体;SimHei" w:hAnsi="黑体;SimHei" w:cs="黑体;SimHei" w:eastAsia="黑体;SimHei"/>
          <w:b/>
          <w:sz w:val="48"/>
          <w:szCs w:val="48"/>
        </w:rPr>
        <w:t>期党课学员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级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黄静雯 王明珠 </w:t>
      </w:r>
      <w:r>
        <w:rPr>
          <w:rFonts w:ascii="宋体;SimSun" w:hAnsi="宋体;SimSun" w:cs="宋体;SimSun"/>
          <w:kern w:val="0"/>
          <w:sz w:val="24"/>
          <w:szCs w:val="24"/>
        </w:rPr>
        <w:t>苏少颖 陈治言 班兴静 黄婉玲 关丽贤 张佳旋 张静 麦家怡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美仪 林境泰 张慧 龙秀琴 张日丽 曹虎威 蓝泽鑫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婵 唐怡 张云秀 胡艳欣 卢炜明 刘韦霆 黄皓熠 李灿 邓韵 尹琦 陈柳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邱秀英 宋富香 周秀倩 郑羽 郑洁琼 陈锡彤 曾伟燕 吕庆超 吴容 侯凯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温嘉敏 谬依依 彭晓宁 胡嘉欣 方伟茵 潘雁明 牟靖靖 崔娟 孟玉山 张艳芹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亚男 毛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石晶伟 刘启斌 郑松城 吴倩红 白鹤 张嘉琪 陈刚 钟得成 冯炜珊 苏巧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思彤 张志鹏 郑幸莉 林炜量 甘庭飞 曾展南 张诗颖 杨志阳 尹咪咪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双 魏丽夏 黄舒颖 陈溪羽 邹明邑 李文文 张盼盼 徐岚 陈璐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温咏琳 张敏敏 黄秀娟 舒嘉丽 梁晓敏 吴茵茵 朱斯 黄燕霞 马焕新 谭洁莹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廖灵翠 廖婷 李婉玲 吴雪 谢蕾蕾 肖棱棱 陈瑜 胡丽 古先林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7:00Z</dcterms:created>
  <dc:creator>微软中国</dc:creator>
  <dc:description/>
  <dc:language>en-US</dc:language>
  <cp:lastModifiedBy>User</cp:lastModifiedBy>
  <dcterms:modified xsi:type="dcterms:W3CDTF">2013-10-14T14:47:00Z</dcterms:modified>
  <cp:revision>2</cp:revision>
  <dc:subject/>
  <dc:title/>
</cp:coreProperties>
</file>